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06. Đơn đề nghị phê duyệt liên kết đào tạo với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, ngày……tháng……năm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liên kết đào tạo với nước ngoài……….(1)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:             (2)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úng tôi, những người ký tên dưới đây, đại diện cho các Bên tham gia liên kết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ên Việt Na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...... (3)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rụ sở: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Điện thoại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Fax: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Website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Quyết định thành lập:................................................... (4)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ên nước ngoài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 (5)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rụ sở: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Điện thoại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Fax: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Website: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iấy phép thành lập: .................................................. (6)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ề nghị ........................ (2) ……………….. xem xét, phê duyệt liên kết đào tạo ……..(1)………..giữa……………..(3)………………..và…………… (5) ………….với các mục tiêu, phạm vi và thời hạn hoạt độ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Mục tiêu và phạm vi của liên kết: </w:t>
      </w:r>
      <w:r>
        <w:rPr>
          <w:rFonts w:cs="Times New Roman" w:ascii="Times New Roman" w:hAnsi="Times New Roman"/>
          <w:color w:val="000000"/>
          <w:sz w:val="26"/>
          <w:szCs w:val="26"/>
        </w:rPr>
        <w:t>(Ghi tóm tắt lĩnh vực dự định liên kết, trình độ đào tạo, quy mô tuyển sinh hàng năm và văn bằng sẽ cấp theo liên kế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Thời hạn hoạt động của liên kế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Nội dung liên kết (ghi tóm tắt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úng tôi xin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Chịu trách nhiệm hoàn toàn về sự trung thực và sự chính xác của nội dung Đơn đề nghị và tài liệu kèm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hấp hành nghiêm chỉnh các quy định của pháp luật Việt Nam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ÊN VIỆT 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ÊN NƯỚC NGOÀ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Ngành và trình độ đào tạo đề nghị liên kế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) Cơ quan có thẩm quyền phê duyệt liên kết đào tạo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3) Tên cơ sở giáo dục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4) Số, ký hiệu văn bản pháp lý thể hiện tư cách pháp nhân của cơ sở giáo dục Việt Nam, thời điểm và tên cơ quan ban hành văn b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5) Tên cơ sở giáo dục nước ngoà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6) Số, ký hiệu văn bản pháp lý thể hiện tư cách pháp nhân của cơ sở giáo dục nước ngoài, thời điểm và tên cơ quan ban hành văn bả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3:00Z</dcterms:created>
  <dc:creator>PC</dc:creator>
  <dc:description/>
  <cp:keywords/>
  <dc:language>en-US</dc:language>
  <cp:lastModifiedBy>PC</cp:lastModifiedBy>
  <dcterms:modified xsi:type="dcterms:W3CDTF">2024-11-19T04:53:00Z</dcterms:modified>
  <cp:revision>1</cp:revision>
  <dc:subject/>
  <dc:title/>
</cp:coreProperties>
</file>